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</w:t>
      </w:r>
      <w:r>
        <w:rPr>
          <w:lang w:val="en-US"/>
        </w:rPr>
        <w:t>1</w:t>
      </w:r>
    </w:p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ДЫР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.05.2022 г.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/49-рс 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 Устава  муниципального                                                 образования Болдыревский сельсовет                                                 Таш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44  Федерального закона  от 06.10.2003 №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Болдыревский сельсовет Ташлинского района Оренбургской области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Устав муниципального образования Болдыревский сельсовет Ташлинского района Оренбургской области согласно приложению. 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Устав муниципального образования  Болдыревский  сельсовет  Ташлинского района Оренбургской области, принятый настоящим решением, на государственную регистрацию  в установленном законом порядке. 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момента вступления в силу Устава муниципального образования Болдыревский сельсовет Ташлинского района Оренбургской области, принятого решением Совета депутатов « 25 » мая 2022 года № 15/49-рс,  признать утратившим силу Устав муниципального образования  Болдыревский сельсовет Ташлинского района Оренбургской области, принятый решением  Совета депутатов  « 08 » августа 2018 года № 23/103-рс;  решение Совета депутатов « 16 » декабря 2020 года № 4/15-рс «О внесении изменений в Устав муниципального образования Болдыревский  сельсовет  Ташлинского района Оренбургской области»; решение Совета депутатов « 18 » марта 2021 года № 7/20-рс «О внесении изменений в Устав муниципального образования Болдыревский  сельсовет  Ташлинского района Оренбургской области»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ю исполнения настоящего решения поручить главе  Болдыревского сельсовета Ташлинского района Оренбургской области Широковой Надежде Викторовне.  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Устав муниципального образования Болдыревский сельсовет  Ташлинского района Оренбургской области вступает в силу после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и и официального опубликования (обнародования). 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одписания.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Т.В.Бондарь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                                 Н.В.Широкова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ослано: прокуратуре, постоянной комиссии,</w:t>
      </w:r>
      <w:r>
        <w:rPr>
          <w:rFonts w:cs="Times New Roman" w:ascii="Times New Roman" w:hAnsi="Times New Roman"/>
          <w:sz w:val="22"/>
          <w:szCs w:val="22"/>
        </w:rPr>
        <w:t xml:space="preserve"> в Управление министерства юстиции РФ по Оренбург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Устав муниципального образования Болдыревский сельсовет Ташлинского района Оренбургской области».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Болдырево                                                             11 апреля 2022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Болдыревский сельсовет Ташлинского района Оренбургской области и их проектов», утвержденного Решением Совета депутатов муниципального образования Болдыревский сельсовет 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140-рс от  11.09.200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О.С.Черноу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ский сельсовет                                                 Н.В.Широкова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ourier New" w:hAnsi="Courier New" w:cs="Courier New"/>
    </w:rPr>
  </w:style>
  <w:style w:type="character" w:styleId="1">
    <w:name w:val="Текст сноски Знак1"/>
    <w:basedOn w:val="Style11"/>
    <w:qFormat/>
    <w:rPr/>
  </w:style>
  <w:style w:type="character" w:styleId="Style14">
    <w:name w:val="Текст примечания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napToGrid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Style24">
    <w:name w:val="Текст примечания"/>
    <w:basedOn w:val="Normal"/>
    <w:qFormat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13">
    <w:name w:val="Основной текст1"/>
    <w:basedOn w:val="Normal"/>
    <w:qFormat/>
    <w:pPr>
      <w:widowControl/>
      <w:shd w:fill="FFFFFF" w:val="clear"/>
      <w:snapToGrid w:val="true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2"/>
    <w:basedOn w:val="Normal"/>
    <w:qFormat/>
    <w:pPr>
      <w:widowControl/>
      <w:shd w:fill="FFFFFF" w:val="clear"/>
      <w:snapToGrid w:val="true"/>
      <w:spacing w:lineRule="exact" w:line="317" w:before="300" w:after="180"/>
    </w:pPr>
    <w:rPr>
      <w:rFonts w:ascii="Times New Roman" w:hAnsi="Times New Roman" w:cs="Times New Roman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3:00Z</dcterms:created>
  <dc:creator>admin</dc:creator>
  <dc:description/>
  <cp:keywords/>
  <dc:language>en-US</dc:language>
  <cp:lastModifiedBy>Admin</cp:lastModifiedBy>
  <cp:lastPrinted>2022-05-25T13:27:00Z</cp:lastPrinted>
  <dcterms:modified xsi:type="dcterms:W3CDTF">2022-05-25T08:27:00Z</dcterms:modified>
  <cp:revision>5</cp:revision>
  <dc:subject/>
  <dc:title>СОВЕТ ДЕПУТАТОВ</dc:title>
</cp:coreProperties>
</file>